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406" w:leader="underscor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7406" w:leader="underscor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педагогическим советом </w:t>
            </w:r>
          </w:p>
          <w:p>
            <w:pPr>
              <w:pStyle w:val="Normal"/>
              <w:tabs>
                <w:tab w:val="clear" w:pos="708"/>
                <w:tab w:val="left" w:pos="7406" w:leader="underscor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ротокол № ____</w:t>
            </w:r>
          </w:p>
          <w:p>
            <w:pPr>
              <w:pStyle w:val="Normal"/>
              <w:tabs>
                <w:tab w:val="clear" w:pos="708"/>
                <w:tab w:val="left" w:pos="7406" w:leader="underscor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от «____» ________ 20____ г.</w:t>
            </w:r>
          </w:p>
          <w:p>
            <w:pPr>
              <w:pStyle w:val="Normal"/>
              <w:tabs>
                <w:tab w:val="clear" w:pos="708"/>
                <w:tab w:val="left" w:pos="7406" w:leader="underscor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406" w:leader="underscor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406" w:leader="underscor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Директор МБОУ «СОШ № 5»</w:t>
            </w:r>
          </w:p>
          <w:p>
            <w:pPr>
              <w:pStyle w:val="Normal"/>
              <w:tabs>
                <w:tab w:val="clear" w:pos="708"/>
                <w:tab w:val="left" w:pos="7406" w:leader="underscor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___________________ /Л.В. Бакалдина/</w:t>
            </w:r>
          </w:p>
          <w:p>
            <w:pPr>
              <w:pStyle w:val="Normal"/>
              <w:tabs>
                <w:tab w:val="clear" w:pos="708"/>
                <w:tab w:val="left" w:pos="7406" w:leader="underscor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Введено в действие приказом</w:t>
            </w:r>
          </w:p>
          <w:p>
            <w:pPr>
              <w:pStyle w:val="Normal"/>
              <w:tabs>
                <w:tab w:val="clear" w:pos="708"/>
                <w:tab w:val="left" w:pos="7406" w:leader="underscor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____ от «_____» _________20_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структуре, порядке разработки и утверждении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х программ учебных предметов, курсов,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х программ внеурочной деятельности,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программ дополнительного образования</w:t>
      </w:r>
    </w:p>
    <w:p>
      <w:pPr>
        <w:pStyle w:val="13"/>
        <w:shd w:fill="auto" w:val="clear"/>
        <w:tabs>
          <w:tab w:val="clear" w:pos="708"/>
          <w:tab w:val="left" w:pos="7706" w:leader="underscore"/>
        </w:tabs>
        <w:spacing w:lineRule="auto" w:line="240" w:before="0" w:after="0"/>
        <w:jc w:val="center"/>
        <w:rPr/>
      </w:pPr>
      <w:r>
        <w:rPr>
          <w:spacing w:val="0"/>
          <w:sz w:val="28"/>
          <w:szCs w:val="28"/>
          <w:lang w:val="ru-RU"/>
        </w:rPr>
        <w:t xml:space="preserve">МБОУ </w:t>
      </w:r>
      <w:r>
        <w:rPr>
          <w:spacing w:val="0"/>
          <w:sz w:val="28"/>
          <w:szCs w:val="28"/>
        </w:rPr>
        <w:t>«Средняя общеобразовательная школа № 5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топольского муниципального района Республики Татарстан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40" w:leader="none"/>
          <w:tab w:val="left" w:pos="6379" w:leader="none"/>
          <w:tab w:val="left" w:pos="6521" w:leader="none"/>
        </w:tabs>
        <w:spacing w:lineRule="auto" w:line="240"/>
        <w:ind w:left="3720" w:hanging="0"/>
        <w:rPr>
          <w:spacing w:val="0"/>
          <w:sz w:val="28"/>
          <w:szCs w:val="28"/>
        </w:rPr>
      </w:pPr>
      <w:bookmarkStart w:id="2" w:name="bookmark0"/>
      <w:bookmarkEnd w:id="2"/>
      <w:r>
        <w:rPr>
          <w:spacing w:val="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структуре, порядке разработки и утверждении рабочих программ учебных предметов, курсов (далее - Положение) Муниципального бюджетного общеобразовательного учреждения «Средняя общеобразовательная школа №5» (далее - МБОУ) разработано в соответствии Федеральным законом от 29.12.2012 года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-Ф3 «Об образовании в Российской Федерации» (далее - 273-ФЗ), Федеральным государственным образовательным стандартом начального общего образования, утвержденным приказом Минобрнауки России от 06.10.2009 года № 373, Федеральным государственным образовательным стандартом основного общего образования, утвержденным приказом Минобрнауки России от 17.12.2010 года № 1897, Федеральным государственным образовательным стандартом среднего общего образования, утвержденным приказом Минобрнауки России от 17.05.2012 года № 413; приказом МО и Н РФ от 31.12.2015 года № 1576 «О внесении изменений в Федеральный государственный образовательный стандарт начального общего образования, утвержденный приказом Минобрнауки России от 06.10.2009 года № 373», № 1577 «О внесении изменений в Федеральный государственный образовательный стандарт основного общего образования, утвержденный приказом Минобрнауки России от 17.12.2010 года № 1897», № 1578 «О внесении изменений в Федеральный государственный образовательный стандарт среднего общего образования, утвержденный приказом Минобрнауки России от 17.05.2012 года № 413», основных образовательных программ школы, Концепции развития дополнительного образования детей от 4.09.2014 №1726-р, Методических рекомендаций по проектированию и реализации дополнительных общеобразовательных программ (в том числе адаптированных), уставом МБ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структуру, порядок разработки и утверждения рабочей программы учебных предметов, курсов (далее – рабочая программа)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</w:t>
      </w:r>
      <w:r>
        <w:rPr>
          <w:rFonts w:cs="Times New Roman" w:ascii="Times New Roman" w:hAnsi="Times New Roman"/>
          <w:sz w:val="28"/>
          <w:szCs w:val="28"/>
        </w:rPr>
        <w:t xml:space="preserve"> программа, утвержденная приказом директора школы - это локальный документ, определяющий планируемые результаты освоения учебного предмета; содержание учебного предмета, тематическое планирование с указанием количества часов, отводимых на освоение каждой темы с определением основных видов учебной деятельности обучающихся в соответствии с ФГОС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бочая программа учебного предмета, курса, в том числе курса внеурочной деятельности по ФГОС НОО, ООО и СОО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бочая программа учебного предмета, курса (далее - Рабочие программы, Рабочая программа)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</w:t>
        <w:tab/>
        <w:t>локальный документ, определяющий объем, порядок, содержание изучения учебного предмета, требования к результатам освоения основной образовательной программы общего образования учащимися (выпускниками) в соответствии с федеральными государственными образовательными стандартами соответствующего уровня общего образования в условиях МБОУ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</w:t>
        <w:tab/>
        <w:t>компонент основной образовательной программы МБОУ соответствующего уровня общего образования, являющийся средством фиксации содержания образования, планируемых результатов, системы оценки на уровне учебных предметов, предусмотренных учебным планом МБОУ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2.</w:t>
        <w:tab/>
        <w:t xml:space="preserve"> Рабочие программы, реализующие ФГОС разрабатываются на срок действия основной образовательной программы соответствующего уровня общего образования группой учителей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</w:t>
        <w:tab/>
        <w:t>на уровне начального общего образования - на 4 года (в соответствии с п.4 ФГОС НОО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</w:t>
        <w:tab/>
        <w:t>на уровне основного общего образования - 5 лет (в соответствии с п. 18.3.1 ФГОС ООО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</w:t>
        <w:tab/>
        <w:t>на уровне среднего общего образования - 2 года (в соответствии с п. 18.3.1 ФГОС СОО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3. Рабочая программа по ФГОС НОО, ООО и СОО разрабатывается на основе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</w:t>
        <w:tab/>
        <w:t>требований Федеральных государственных образовательных стандартов соответствующего уровня общего образования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</w:t>
        <w:tab/>
        <w:t>основной образовательной программы соответствующего уровня общего образован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</w:t>
        <w:tab/>
        <w:t>авторских программ учебных предметов, разработанных на основе примерных программ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</w:t>
        <w:tab/>
        <w:t>с учетом планируемых к использованию учебно-методических комплексов (далее - УМК), в том числе включающих авторскую программу по предмету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рабочих программ начального общего образования, основного общего образования и среднего общего образова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1 Структура Рабочих программ начального общего образования, основного общего образования и среднего общего образования соответствует требованиям ФГОС НОО, ФГОС ООО, ФГОС СОО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26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рабочей программ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ульный лис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1)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е наименование школы в соответствии с Уставом школ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иф принятия, утверждения рабочей 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ние учебного предмета, для изучения которого написана рабочая программ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ание уровня, где реализуется рабочая программ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ние населённого пункта;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изучения учебного предм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3)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метные, метапредметные, личностные результаты освоения конкретного учебного предмета в соответствии с требованиями ФГОС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предмет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и название раздела и тем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ткое содержание учебной тем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обходимое количество часов для изучения раздела, темы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рабочей программ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тематическое планирование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2,3,4)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разделов, тем и последовательность их изуч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 уро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час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проведения (план/факт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виды учебной деятельности обучающихся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к рабочей программе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й материал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Ежегодно к рабочей программе по ФГОС каждый учитель индивидуально составляет календарно-тематическое планирование, планируемые результаты изучения учебного предмета </w:t>
      </w:r>
      <w:r>
        <w:rPr>
          <w:rFonts w:cs="Times New Roman" w:ascii="Times New Roman" w:hAnsi="Times New Roman"/>
          <w:i/>
          <w:sz w:val="28"/>
          <w:szCs w:val="28"/>
        </w:rPr>
        <w:t>(Приложение 2,3,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чие программы элективных курсов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труктура программы элективных </w:t>
      </w:r>
      <w:r>
        <w:rPr/>
        <w:t xml:space="preserve">курсов 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менты рабоче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е наименование школы в соответствии с Уставом школ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иф принятия, утверждения рабочей 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направление развития личности школьник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направление внеурочной деятельности, направленность дополнительного образования школьника, в рамках которого реализуется программ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раст учащихс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я, имя и отчество учителя, разработчика программы, квалификационная категор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ние населённого пункт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д разработки рабочей программ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метные, метапредметные, личностные результаты курса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5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и название раздела и тем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ткое содержание учебной тем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обходимое количество часов для изучения раздела, тем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о-тематическое планиро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6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ние раздел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 занят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час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формы организации учебных занят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новные виды учебной деятельности обучающихся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проведения (план/факт)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чие программы курсов внеурочной деятельности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программы курсов внеурочной деятельности (ФГОС)</w:t>
      </w:r>
    </w:p>
    <w:tbl>
      <w:tblPr>
        <w:tblW w:w="100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5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рабочей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 7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е наименование школы в соответствии с Уставом школ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иф принятия, согласования, утверждения рабочей программы курса внеурочной деятельности (с указанием даты и номера приказа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пись «Рабочая программа курса внеурочной деятельности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е развития личности обучающегос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какого возраста (уровень, параллель,  возраст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.И.О. педагога, должност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 записк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56" w:leader="none"/>
                <w:tab w:val="left" w:pos="3691" w:leader="none"/>
                <w:tab w:val="left" w:pos="4624" w:leader="none"/>
                <w:tab w:val="left" w:pos="6548" w:leader="none"/>
                <w:tab w:val="left" w:pos="7637" w:leader="none"/>
                <w:tab w:val="left" w:pos="8116" w:leader="none"/>
                <w:tab w:val="left" w:pos="923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пояснительной записке раскрываются цель и задачи программы внеурочной деятельности в соответствии с выбранным направлением внеурочной деятельности; обосновывается актуальность программы, новизна программы, описываются педагогическая идея, положенная в основу предлагаемой программы, и принципы построения программы. Дается информация о продолжительности программы и форме организации занятий (кружок, секция, клуб, студия, лаборатория и т.д.). Также целесообразно прописать особенности класса, в котором будет реализован данный курс внеурочной деятельности; сроки реализации программы (общая продолжительность,  этапы), формы подведения итогов реализации программы (выставки, фестивали, соревнования, конференции и т.п.), предполагаемые результаты реализации программы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ребованиях к результатам конкретизируются предметные, метапредметные и личностные результаты, которые могут быть достигнуты обучающимися в ходе освоения данного курса внеурочной деятельно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курса внеурочной деятельности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а актуальность программы, причины разработки курса - кому и зачем он нужен? Новизна курса. Программа соответствует действующим законодательным актам, нормативно-правовым и программным документам, в том числе требованиям ФГОС к результатам освоения НОО, ООП, СОО. Описаны особенности организации учебного процесса, предпочтительные формы. Охарактеризованы возрастно-психологические особенности детей- участников программы. Обоснованы принципы формирования групп, особенности набора детей, их количество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еста курса внеурочной деятельности в учебном плане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о место курса в структуре учебного плана Изложены основные идеи, на которых базируется программа, обосновано ее своеобразие; принципы отбора содержания, ключевые понятия. Приведены рекомендации по наполнению курса в аспекте решения общих задач. Обосновано необходимое количество часов для реализации содержания курса. Заявлена продолжительность образовательного процесса, выделены этапы. Представлен режим занятий: их количество и периодичность. Срок реализации программы реален для достижения результат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8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метные, метапредметные, личностные результаты курса по внеурочной деятельности.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урса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8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ы организаци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ы деятель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 курса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8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П отражает содержание программы и дает представление о последовательности изучения курса с приведением расчетной сетки часов и форм организации занятий (теоретические, практические, итоговые работы и др.). ТП соответствует заявленным срокам на весь период обучения, оформлен в таблице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заняти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занятий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атериально-техническое обеспечение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указываетс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рекомендуемых технических средств обучения, демонстрационные печатные пособ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ранно-звуковые пособия, цифровые образовательны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  <w:tab/>
              <w:t>(компьютерная поддержка программы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-практическое и учебно-лабораторное оборудование (коллекции различных предметов по направлениям деятельности данного объединения) и т. 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</w:t>
              <w:tab/>
              <w:t xml:space="preserve"> быть приведено два списка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используемая педагогом для разработки программы и организации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рекомендуемая для детей и родителей по данной программе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полнительная общеобразовательная программа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1. Структура дополнительной общеобразовательной программы </w:t>
      </w:r>
    </w:p>
    <w:tbl>
      <w:tblPr>
        <w:tblW w:w="100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27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9)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ая страница, предваряющая текст программы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риф утверждения программы (с указанием ФИО руководителя, даты и номера приказа)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вание программы, адресат программы, срок ее реализ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О, должность разработчика (ов) программы, город и год ее разработк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зу титульного листа пишется год, когда программа была разработана, а наверху пишется дата текущего года (года утверждения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ность программы, нормативно правовое обеспечение, актуальность, направленность, цель и задачи, категория обучающихся, сроки реализации, формы и режим занятий, планируемые результаты и формы подведения итогов реализации программы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ь (профиль) программы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ая, естественнонаучная, физкультурно-спортивная, художественная, туристско-краеведческая, социально-гуманитарная (п.9 Приказа № 196 </w:t>
            </w:r>
            <w:r>
              <w:rPr>
                <w:rStyle w:val="Layout"/>
                <w:rFonts w:cs="Times New Roman" w:ascii="Times New Roman" w:hAnsi="Times New Roman"/>
                <w:sz w:val="28"/>
                <w:szCs w:val="28"/>
              </w:rPr>
              <w:t>Министерства просвещения РФ от 9.11.201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беспечение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нормативно-правовые документы, которыми руководствовались при разработке 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должны быть актуальными на момент ежегодного утверждения программы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ость, современность предлагаемой 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основным направлениям социально-экономического развития страны (республики, муниципалитета), современным достижениям в сфере науки, техники, искусства и культур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государственному социальному заказу/запросам родителей и дет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ание актуальности должно базироваться на фактах, цитатах из нормативных документов, результатах научных исследований, социологических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ов, подтверждающих необходимость и полезность предлагаемой программы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тельные особенности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рактерные свойства, отличающие программу от других, остальны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личительные черты, основные идеи, которые придают программе своеобразие; принципы построения и методического обеспечения 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ание уровней сложности образовательной программы (если программа разноуровневая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а быть ясна, конкретна, перспективна и реальна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делятся на обучающие, развивающие, воспитательные; должны быть технологичны, так как конкретизируют процесс достижения результатов обучения, воспитания и развития, заявленных в цели программы: научить, привить, развить, сформировать, воспитать; формулируются для каждого уровня сложности (если программа разноуровневая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дополнительном образовании федеральные государственные образовательные стандарты не предусматриваются, поэтому при формулировании задач нельзя ссылаться на требования ФГОС ОО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еализации программ ДО определены в Концепции развития дополнительного образования и в п.3 Приказа № 196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none"/>
              </w:rPr>
              <w:t xml:space="preserve"> </w:t>
            </w:r>
            <w:r>
              <w:rPr>
                <w:rStyle w:val="Layout"/>
                <w:rFonts w:cs="Times New Roman" w:ascii="Times New Roman" w:hAnsi="Times New Roman"/>
                <w:sz w:val="28"/>
                <w:szCs w:val="28"/>
              </w:rPr>
              <w:t>Министерства просвещения РФ от 9.11.201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й портрет учащегося, для которого будет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м обучение по данной программе - возраст, уровень развития, круг интересов, личностные характеристики, потенциальные роли в программ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 необходимо отразить ориентацию на целевые аудитории: разновозрастные; для детей, находящихся в трудной жизненной ситуации; для детей, находящихся на длительном лечении; для детей в сельской местности; для детей с ограниченными возможностями здоровья; для одаренных детей и т.д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учебных часов - (72 часа),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образовательного процесс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индивидуальные, групповые и т.д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и, практические и семинарские занятия, лабораторные работы, круглые столы, мастер-классы, мастерские, деловые и ролевые игры, тренинги, выездные тематические занятия, выполнение самостоятельной работы, концерты, выставки, творческие отчеты, соревнования и другие виды учебных занятий и учебных работ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своения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ограммы - количество недель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ев, лет, необходимых для ее освоения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занятий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продолжительность занятий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ируемые результаты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ся с учетом цели и содержания программы и определяют основные знания, умения, навыки, а также компетенции, личностные, метапредметные и предметные результаты, приобретаемые обучающимися в процессе изучения программы; формулируются для каждого уровня сложности (если программа разноуровневая</w:t>
            </w:r>
            <w:r>
              <w:rPr>
                <w:rFonts w:cs="Times New Roman" w:ascii="Times New Roman" w:hAnsi="Times New Roman"/>
                <w:sz w:val="28"/>
              </w:rPr>
              <w:t>) (п.9 ст.2 ФЗ №273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подведения итогов реализации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аттестации обучающихся: промежуточная, итоговая (только для дополнительных предпрофессиональных программ) и формы оценки результативности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ый (тематический) план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10)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ит наименование разделов и тем программы, количество теоретических и практических часов и формы аттестации (контроля), оформляется в табличной форме составляется на каждый год обучения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на достижение целей программы и планируемых результатов ее освоения. Это реферативное описание разделов и тем программы в соответствии с последовательностью, заданной  учебным планом, включая описание теоретической и практической частей, форм контроля, соответствующих каждой теме; предусматривает разные режимы освоения материала и содержания программы, исходя из индивидуального темпа и объёма освоения знаний, умений, компетенций учениками (если программа разноуровневая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онно-педагогические условия реализации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, площадки, оборудование, приборы, информационные, методические и иные ресурсы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аттестации / контроля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ют цели и задачи программы, перечисляются согласно учебно-тематическому плану (зачет, контрольная работа, творческая работа, выставка, конкурс, фестиваль художественно-прикладного творчества, отчетные выставки, отчетные концерты, открытые уроки, вернисажи и т.д.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ценочные материалы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диагностических методик, позволяющих определить достижение обучающимися планируемых результатов (п.9 ст.2; п.5 ст. 47 ФЗ №273 «Об образовании в РФ»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литератур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перечень основной и дополнительной литературы (учебные пособия, сборники упражнений (контрольных заданий, тестов, практических работ и практикумов), справочные пособия (словари, справочники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атериал (альбомы, атласы, карты, таблицы); может быть составлен для разных участников образовательного процесса - педагогов, обучающихся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; оформляется в соответствии с требованиями к библиографическим ссылкам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я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 – указание тематики и формы методических материалов по программе (пособия, рабочие тетради для обучающихся, тетради для оценки качества знаний, оборудование, приборы, дидактический материал); краткое описание общей методики работы в соответствии с направленностью содержания и индивидуальными особенностями обучающихся; описание используемых методик и технологий, в том числе информационных (п.9 ст.2; п.5 ст. 47 ФЗ №273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учебный график – это составная часть образовательной программы, содержащая комплекс основных характеристик образования и определяющая даты начала и окончания учебных периодов/этапов, количество учебных недель или дней, продолжительность каникул, сроки контрольных процедур, организованных выездов, экспедиций и т.п.; календарный учебный график является обязательным приложением к образовательной программе и составляется для каждой учебной группы (п.92 ст.2; п.5 ст.47 ФЗ №273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ст изменения в тематическом планировании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1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утверждения рабочих программ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Рабочая программа рассматривается на заседании учебно-методического объединения по предметной области и согласуется с заместителем директора по курируемому направлению. На титульном листе программы ставится гриф «Рассмотрено» с реквизитами протокола заседания методического объединения (дата и номер), подпись руководителя методического объедин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К компетенции руководителя учебно-методического объединения относится проверка соответствия разделов и тем рабочей программы содержательной части основной образовательной программы МБОУ, требованиям ФГОС, примерной учебной программе по предмету или авторской программе учебно-методического комплекта (образовательной системы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>К компетенции заместителя директора относится проверка соответствия часов Учебному плану школы и соответствие учебников федеральному перечню. На титульном листе программы ставится гриф «Согласовано», дата и подпись заместителя директора по курируемому направл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</w:t>
        <w:tab/>
        <w:t>Рабочие программы утверждаются директором МБОУ. На титульном листе программы ставится гриф «Утверждено», реквизиты приказа с датой и номером, подпись директора и печать МБОУ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</w:t>
        <w:tab/>
        <w:t>После процедур согласования рабочие программы предмета, курса становятся нормативными документами, обязательными к исполнению в полном объем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</w:t>
        <w:tab/>
        <w:t>Администрация образовательного учреждения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Педагогу, отсутствовавшему в течение года по уважительной причине (болезнь, курсовая подготовка и др.) необходимо скорректировать прохождение программного материала по предмету, курсу и зафиксировать в календарно-тематическом планировании в разделе «дата урока – по факту». Все изменения дополнения, вносимые педагогом в рабочую программу в течение учебного года, должны быть согласованы заместителем директора, курирующего данный предмет в листе изменений </w:t>
      </w:r>
      <w:r>
        <w:rPr>
          <w:rFonts w:cs="Times New Roman" w:ascii="Times New Roman" w:hAnsi="Times New Roman"/>
          <w:i/>
          <w:sz w:val="28"/>
          <w:szCs w:val="28"/>
        </w:rPr>
        <w:t>(приложение №11).</w:t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7.8. Утвержденные рабочие программы предметов, курсов являются составной частью основной образовательной программы школы, входят в обязательную документацию школы.</w:t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7.9. Педагогический работник несет ответственность в установленном законодательством Российской Федерации порядке (п.1. ст.48 Закона «Об образовании в Российской Федерации» от 29.12.2012 года № 273) за реализацию в полном объеме преподаваемых учебных предметов, курсов, в соответствии с утвержденной рабочей программой.</w:t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7.10. Школа несет ответственность в установленном законодательством Российской Федерации порядке (п.7. ст.28 Закона «Об образовании в Российской Федерации» от 29.12.2012 года № 273) за реализацию не в полном объеме образовательных программ в соответствии с учебным планом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8. О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формление и хранение рабочих программ</w:t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>8.1. Рабочая программа оформляется в электронном и печатном варианте.</w:t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>8.2. Электронный вариант и печатная версия рабочей программы хранятся у заместителя директора, курирующего предмет.</w:t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 xml:space="preserve">8.3. Электронная версия рабочей программы форматируется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кегль 12-14, межстрочный интервал одинарный, выровненный по ширине, поля со всех сторон 1-3 см; центровка заголовков и абзацы в тексте выполняются при помощи средст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листы формата А4; таблицы встраиваются непосредственно в текст. Календарно-тематическое планирование представляется в виде таблицы. Титульный лист рабочей программы не нумеруется.</w:t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>8.4. Печатная версия рабочей программы дублирует электронную версию.</w:t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ab/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1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МБОУ «Средняя общеобразовательная школа №5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Чистопольского муниципального района РТ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ind w:left="567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«Принято»</w:t>
      </w:r>
    </w:p>
    <w:p>
      <w:pPr>
        <w:pStyle w:val="Normal"/>
        <w:widowControl/>
        <w:ind w:left="567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едагогическим советом</w:t>
      </w:r>
    </w:p>
    <w:p>
      <w:pPr>
        <w:pStyle w:val="Normal"/>
        <w:widowControl/>
        <w:ind w:left="567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отокол от __________________2017г. № ____</w:t>
      </w:r>
    </w:p>
    <w:p>
      <w:pPr>
        <w:pStyle w:val="Normal"/>
        <w:widowControl/>
        <w:ind w:left="5670" w:hanging="0"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left="5670" w:hanging="0"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left="567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ведено приказом от ___________2017г. № ____</w:t>
      </w:r>
    </w:p>
    <w:p>
      <w:pPr>
        <w:pStyle w:val="Normal"/>
        <w:widowControl/>
        <w:ind w:left="567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иректор МБОУ «СОШ №5»</w:t>
      </w:r>
    </w:p>
    <w:p>
      <w:pPr>
        <w:pStyle w:val="Normal"/>
        <w:widowControl/>
        <w:ind w:left="567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left="567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  Л.В.Бакалдина</w:t>
      </w:r>
    </w:p>
    <w:p>
      <w:pPr>
        <w:pStyle w:val="Normal"/>
        <w:widowControl/>
        <w:ind w:left="567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left="567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left="567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left="567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left="567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РАБОЧАЯ ПРОГРАММ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НАЧАЛЬНОГО ОБЩЕГО ОБРАЗОВАНИЯ  ПО ПРЕДМЕТУ «…………….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Составитель: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«Согласовано»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Заместитель директора по учебной работе от _________ 20_ г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 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«Рассмотрено»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а заседании МО, протокол от ___________ 20__г. № ______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МО учителей _____________ от ____________ 20__ г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_________________________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2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МБОУ «Средняя общеобразовательная школа №5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Чистопольского муниципального района РТ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ind w:left="567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«Принято»</w:t>
      </w:r>
    </w:p>
    <w:p>
      <w:pPr>
        <w:pStyle w:val="Normal"/>
        <w:widowControl/>
        <w:ind w:left="567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едагогическим советом</w:t>
      </w:r>
    </w:p>
    <w:p>
      <w:pPr>
        <w:pStyle w:val="Normal"/>
        <w:widowControl/>
        <w:ind w:left="567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отокол от __________________2017г. № ____</w:t>
      </w:r>
    </w:p>
    <w:p>
      <w:pPr>
        <w:pStyle w:val="Normal"/>
        <w:widowControl/>
        <w:ind w:left="5670" w:hanging="0"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left="5670" w:hanging="0"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left="567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ведено приказом от ___________2017г. № ____</w:t>
      </w:r>
    </w:p>
    <w:p>
      <w:pPr>
        <w:pStyle w:val="Normal"/>
        <w:widowControl/>
        <w:ind w:left="567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иректор МБОУ «СОШ №5»</w:t>
      </w:r>
    </w:p>
    <w:p>
      <w:pPr>
        <w:pStyle w:val="Normal"/>
        <w:widowControl/>
        <w:ind w:left="567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left="567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  Л.В.Бакалдина</w:t>
      </w:r>
    </w:p>
    <w:p>
      <w:pPr>
        <w:pStyle w:val="Normal"/>
        <w:widowControl/>
        <w:ind w:left="567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left="567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left="567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left="567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left="567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Календарно-тематическое планирова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по предмету «История» для 5 класс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(2 часа в неделю, 70 часов в год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Составитель: С.А.Однакина, учитель истории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ервой квалификационной категор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«Согласовано»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Заместитель директора по учебной работе от _________ 20__г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   __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«Рассмотрено»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а заседании МО, протокол от ___________ 20__г. № ______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МО учителей истории и обществознания от ____________ 20__ г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   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Чистополь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20__-20___ учебный год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3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ланируемые результаты изучения учебного предмета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58"/>
        <w:gridCol w:w="2043"/>
        <w:gridCol w:w="2142"/>
        <w:gridCol w:w="2033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Название раздела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Предметные результат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Метапредметные результаты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Личностные результаты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Ученик научитс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Ученик получит возможность научитс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 w:bidi="ar-SA"/>
        </w:rPr>
        <w:t>Приложение №4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Календарно-тематическое планирование ФГОС НОО, ФГОС ООО</w:t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</w:t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: С.Н. Никольский; Математика. 7 класс, М.: Просвещение, 2014)</w:t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4"/>
        <w:gridCol w:w="1565"/>
        <w:gridCol w:w="1639"/>
        <w:gridCol w:w="1570"/>
        <w:gridCol w:w="31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№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Изучаемый раздел, тема урок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Количество часов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Календарные сроки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Основные виды учебной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Планируемые сро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Фактические срок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5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Содержание деятельности элективного курса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Название разде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Краткое содерж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Количество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6</w:t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элективного курса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7"/>
        <w:gridCol w:w="1542"/>
        <w:gridCol w:w="1296"/>
        <w:gridCol w:w="1700"/>
        <w:gridCol w:w="1418"/>
        <w:gridCol w:w="1209"/>
        <w:gridCol w:w="113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№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Название раздело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Тема занят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Количество час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 xml:space="preserve">Основные формы организации учебных занят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Основные виды учебной деятельности учащихс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Дата проведе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фа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7</w:t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Средняя общеобразовательная школа №5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топольского муниципального района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30"/>
        <w:gridCol w:w="3325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вещании ШМО 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2021г. № 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 заместителем директора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по учебной работе, по воспитательной работ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Ф.И. О</w:t>
            </w:r>
          </w:p>
        </w:tc>
        <w:tc>
          <w:tcPr>
            <w:tcW w:w="33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5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Бакалд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 приказом №______от 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БОЧАЯ ПРОГРАММА 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развития личности обучающегос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кого возраста (уровень, параллель, возрас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а, должно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опо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-2022 уч.г.</w:t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8</w:t>
      </w:r>
    </w:p>
    <w:p>
      <w:pPr>
        <w:pStyle w:val="Style21"/>
        <w:widowControl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 освоения 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50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звание раздел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едметные результат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тапредметные результаты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Личностные результаты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ченик научи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ченик получит возможность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курса внеурочной деятельно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указанием форм организации и видов деятельно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338"/>
        <w:gridCol w:w="2268"/>
        <w:gridCol w:w="223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держани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ормы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иды деятельност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</w:t>
      </w:r>
    </w:p>
    <w:p>
      <w:pPr>
        <w:pStyle w:val="Style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3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держание зан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ичество зан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" w:firstLine="709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иложение № 9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" w:firstLine="709"/>
        <w:jc w:val="center"/>
        <w:rPr>
          <w:rFonts w:ascii="Times New Roman" w:hAnsi="Times New Roman" w:eastAsia="Calibri" w:cs="Times New Roman"/>
          <w:b/>
          <w:b/>
          <w:i/>
          <w:i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" w:firstLine="709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" w:firstLine="709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8"/>
          <w:lang w:eastAsia="en-US"/>
        </w:rPr>
        <w:t>«СРЕДНЯЯ ОБЩЕОБРАЗОВАТЕЛЬНАЯ ШКОЛА №5»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" w:firstLine="709"/>
        <w:jc w:val="center"/>
        <w:rPr>
          <w:rFonts w:ascii="Times New Roman" w:hAnsi="Times New Roman" w:eastAsia="Calibri" w:cs="Times New Roman"/>
          <w:b/>
          <w:b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8"/>
          <w:lang w:eastAsia="en-US"/>
        </w:rPr>
        <w:t>ЧИСТОПОЛЬСКОГО МУНИЦИПАЛЬНОГО РАЙОНА, РЕСПУБЛИКИ ТАТАРСТАН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"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60"/>
      </w:tblGrid>
      <w:tr>
        <w:trPr>
          <w:trHeight w:val="1932" w:hRule="atLeast"/>
        </w:trPr>
        <w:tc>
          <w:tcPr>
            <w:tcW w:w="4897" w:type="dxa"/>
            <w:tcBorders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ind w:left="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283" w:firstLine="709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«Утверждаю»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283" w:firstLine="709"/>
              <w:jc w:val="right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Директор МБОУ «СОШ№5»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283" w:firstLine="709"/>
              <w:jc w:val="right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Л.В. Бакалдина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ind w:left="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иказ № ___ от «____» ________ 20___ года</w:t>
            </w:r>
          </w:p>
        </w:tc>
      </w:tr>
    </w:tbl>
    <w:p>
      <w:pPr>
        <w:pStyle w:val="TextBodyIndent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"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ПОЛНИТЕЛЬНАЯ ОБЩЕОБРАЗОВАТЕЛЬНАЯ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ЕРАЗВИВАЮЩАЯ ПРОГРАММА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___________________________________________________________»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звание)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"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283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283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правленность: _____________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283"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</w:t>
      </w:r>
      <w:r>
        <w:rPr/>
        <w:t xml:space="preserve">техническая, естественнонаучная, физкультурно-спортивная, художественная, туристско-краеведческая, социальногуманитарная)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283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зраст обучающихся: ______ лет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ок реализации: 1 год (144 часа)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" w:firstLine="709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" w:firstLine="709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втор-составитель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" w:firstLine="709"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ИО (полностью), должность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" w:firstLine="709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Рассмотрено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на заседании школьного методического совета классных руководителей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уководитель ШМО классных руководителей  Морозова Т.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Протокол № ____  от «____» ________ 20___ года </w:t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rPr/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Согласован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</w:t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 xml:space="preserve">Заместитель директора по воспитательной работе Володина Е.Л. </w:t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«____» ________ 20___ года</w:t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истополь, 2021</w:t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иложение № 10</w:t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(тематический) план </w:t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общеобразовательной программы</w:t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85"/>
        <w:gridCol w:w="1407"/>
        <w:gridCol w:w="1420"/>
        <w:gridCol w:w="1440"/>
        <w:gridCol w:w="1607"/>
        <w:gridCol w:w="190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  <w:t>Название раздела, темы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  <w:t>Количество ча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  <w:t>Формы организации зан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  <w:t>Формы аттестации (контроля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  <w:t xml:space="preserve">Те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  <w:t xml:space="preserve">Практик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дополнительной общеобразовательной общеразвивающей программы</w:t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78"/>
        <w:gridCol w:w="992"/>
        <w:gridCol w:w="1417"/>
        <w:gridCol w:w="1134"/>
        <w:gridCol w:w="1418"/>
        <w:gridCol w:w="1134"/>
        <w:gridCol w:w="1417"/>
        <w:gridCol w:w="127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8"/>
                <w:lang w:eastAsia="en-US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  <w:t xml:space="preserve">Числ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  <w:t>Время поведени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  <w:t>ИТОГО час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  <w:tab w:val="left" w:pos="1276" w:leader="none"/>
                <w:tab w:val="left" w:pos="1416" w:leader="none"/>
                <w:tab w:val="left" w:pos="17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 w:bidi="ar-SA"/>
        </w:rPr>
        <w:t>Приложение № 1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 w:bidi="ar-SA"/>
        </w:rPr>
      </w:r>
    </w:p>
    <w:p>
      <w:pPr>
        <w:pStyle w:val="Normal"/>
        <w:jc w:val="center"/>
        <w:rPr/>
      </w:pPr>
      <w:r>
        <w:rPr/>
        <w:t>Лист изменений в тематическом планировании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99"/>
        <w:gridCol w:w="2693"/>
        <w:gridCol w:w="2552"/>
        <w:gridCol w:w="259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сенные в К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чин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ие с зам. директора по У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en-US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ourier New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9">
    <w:name w:val="Основной текст Знак"/>
    <w:qFormat/>
    <w:rPr>
      <w:color w:val="000000"/>
      <w:sz w:val="24"/>
      <w:szCs w:val="24"/>
      <w:lang w:bidi="ru-RU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240"/>
      <w:jc w:val="both"/>
    </w:pPr>
    <w:rPr>
      <w:rFonts w:ascii="Times New Roman" w:hAnsi="Times New Roman" w:eastAsia="Times New Roman" w:cs="Times New Roman"/>
      <w:b/>
      <w:bCs/>
      <w:color w:val="000000"/>
      <w:spacing w:val="-1"/>
      <w:sz w:val="22"/>
      <w:szCs w:val="22"/>
      <w:lang w:val="en-US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  <w:ind w:hanging="2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0" w:after="120"/>
      <w:ind w:firstLine="380"/>
      <w:outlineLvl w:val="0"/>
    </w:pPr>
    <w:rPr>
      <w:rFonts w:ascii="Times New Roman" w:hAnsi="Times New Roman" w:eastAsia="Times New Roman" w:cs="Times New Roman"/>
      <w:b/>
      <w:bCs/>
      <w:color w:val="000000"/>
      <w:spacing w:val="2"/>
      <w:sz w:val="20"/>
      <w:szCs w:val="20"/>
      <w:lang w:val="en-US" w:bidi="ar-SA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8" w:before="240" w:after="0"/>
      <w:ind w:hanging="360"/>
      <w:outlineLvl w:val="1"/>
    </w:pPr>
    <w:rPr>
      <w:rFonts w:ascii="Times New Roman" w:hAnsi="Times New Roman" w:eastAsia="Times New Roman" w:cs="Times New Roman"/>
      <w:b/>
      <w:bCs/>
      <w:color w:val="000000"/>
      <w:spacing w:val="-1"/>
      <w:sz w:val="22"/>
      <w:szCs w:val="22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ind w:hanging="30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ar-SA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bidi="ar-SA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>
      <w:color w:val="000000"/>
      <w:sz w:val="20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5:00Z</dcterms:created>
  <dc:creator>Biblioteka-1</dc:creator>
  <dc:description/>
  <cp:keywords/>
  <dc:language>en-US</dc:language>
  <cp:lastModifiedBy>Biblioteka-1</cp:lastModifiedBy>
  <cp:lastPrinted>2017-09-15T12:22:00Z</cp:lastPrinted>
  <dcterms:modified xsi:type="dcterms:W3CDTF">2021-10-04T12:06:00Z</dcterms:modified>
  <cp:revision>3</cp:revision>
  <dc:subject/>
  <dc:title/>
</cp:coreProperties>
</file>